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.º 033  -   PROCESSO ADMINISTRATIVO N.º 3800/10 e 3838/10 – Carta Convite n. 004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 LEGAL: Lei Federal n.º 8666/93 e posteriores alter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L ESCOLAR PARA REDE MUNICIPAL DE ENSINO FUNDAMENTAL E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: PREFEITURA DO MUNICÍPIO DE RIBEIRÃO GRAN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RATADO: MARIA SUELI DA COSTA RIBEIRÃO GRANDE  – ME - CNPJ: 66.156.688/0001-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este instrumento particular, de um lado, PREFEITURA DO MUNICÍPIO DE RIBEIRÃO GRANDE, inscrita no CNPJ/MF sob o n.º 67.360.446/0001-06, com sede à Rua João Batista Brisola, 15 – 1º e 2º andar, nesta cidade, devidamente representada pela Prefeita Municipal ELIANA DOS SANTOS SILVA, brasileira, solteira, professora, residente e domiciliado à Rua Francisco Cesarino Ferreira, Bairro dos Nunes, em Ribeirão Grande - SP, portadora do RG. sob n.º 17.288.175 e CPF n.º 072.970.758-09, doravante denominada simplesmente CONTRATANTE, e de outro lado MARIA SUELI DA COSTA RIBEIRÃO GRANDE ME, CNPJ: 05.016.791/0001-61, com sede à Rua Joaquim Amantino, 48 em Ribeirão Grande – SP, neste ato representado por seu proprietário a Sra. Maria Sueli da Costa, RG: 13.599.380, CPF: 172.518.748-57, doravante denominada simplesmente CONTRATADA, têm entre si justos e contratados, tendo em vista os processos n. 3800 e 3838 de 2010,  a execução deste contrato, que regerá mediante as cláusulas e condições que reciprocamente outorgam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EIRA – A CONTRATADA fornecerá para CONTRATANTE material escolar, conforme relação constante do anexo I, extraída da Carta Convite n. 004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UNDA - A CONTRATANTE pagará à CONTRATADA a importância total de R$ 19.270,92 (dezenove mil duzentos e setenta reais e noventa e dois centavos), cujo pagamento será realizado em até 15 dias após a emissão de Nota Fiscal de Compra e Entrega dos produt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CEIRA – O presente contrato terá vigência até o dia 31/12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A – A CONTRATADA reconhece que os produtos serão adquiridos pelo CONTRATANTE através de pedidos parciais de aquisição, os quais serão emitidos pela Coordenadoria de Compras e Licitações, órgão integrante da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Os produtos deverão ser entregues no prazo consignado pela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  – As Sanções pelo descumprimento no todo ou em parte do contrato serão aplicadas da seguinte for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por inexecução parcial do contrato: 10% (dez por cento) do valor do contr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por inexecução total do contrato: 20% (vinte por cento) do valor do contr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pelo não atendimento das exigências formuladas pela Prefeitura: 0,5% (cinco décimos por cento) do valor do contrat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de advert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Primeiro -  As sanções são independentes. A aplicação de uma não exclui a das out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 - As multas serão descontadas, diretamente das faturas ou fatura após sua imposição pelo órgão competente da municipalidade. Não havendo possibilidade do desconto direto, a contratada será notificada a efetuar o recolhimento das multas no prazo de 05 (cinco) dias úteis. Não havendo pagamento pela empresa, o valor será inscrito como dívida ativa, sujeitando-se a contratada a processo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– Constituem causas para a rescisão contratual, que não ilidem a aplicação das multas acima dispost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cumprimento de cláusulas contratuais, especificações ou praz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mprimento irregular de cláusulas contratuais, especificações ou praz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prestação dos serviços contratados por mais de 10 (dez) dias segui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bcontratação total ou par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tendimento das determinações regulares da Administ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ção de falênc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solução da socie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social ou modificação da finalidade e da estrutura da empresa, que prejudique o cumprimento do contr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ões de interesse público, de alta relevância e amplo conhecimento, justificadas e determinadas pela máxima autoridade da esfera administrativa, exaradas em procedimento administrativo a que se refere 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IMA - As despesas onerarão verbas consignadas nas seguintes dotações do orçamento vig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0 – Depto Educação, Cultura, Esportes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2 – Coordenadoria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 – Materiais de Consumo (ficha 7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4.03 – Coordenadoria de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 – Materiais de Consumo (ficha 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TAVA - Elegem os contratantes o foro da Comarca de Capão Bonito, para nele serem dirimidas as dúvidas oriundas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mandaram lavrar o presente, que assin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>Ribeirão Grande, 21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RIBEIRÃO GRA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</w:t>
        <w:tab/>
        <w:t xml:space="preserve">     Eliana dos Santos - Prefeita Municipa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A SUELI DA COSTA RIBEIRÃO GRANDE -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NPJ: 66.156.688/0001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trato n. 033/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16"/>
        <w:gridCol w:w="4676"/>
        <w:gridCol w:w="720"/>
        <w:gridCol w:w="940"/>
      </w:tblGrid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Unit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$ Total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erno desenho gran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76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ernos brochura peque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42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ernos caligra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6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4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para retro projetor tinta permanente pr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9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para retro projetor tinta permanente az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79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 para retro projetor tinta permanente vermel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79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marca tex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9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8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ips no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/0 </w:t>
            </w:r>
            <w:r>
              <w:rPr>
                <w:rFonts w:cs="Arial" w:ascii="Arial" w:hAnsi="Arial"/>
                <w:sz w:val="16"/>
                <w:szCs w:val="16"/>
              </w:rPr>
              <w:t xml:space="preserve">caixa com 100 un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equ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5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6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ss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0,8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transpar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2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0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ex transparente lar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2,3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ex transparente f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7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e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6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velope pequeno para ofic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0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velope pardo grande (tamanho sulfit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1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6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ique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0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le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ovoa az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bran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ro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ver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oa iiiá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6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,a mar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6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p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6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pre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v.a verme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abob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v.a amare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mpo n° 26/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98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ão de cera com 12 cores  de boa qu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7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is de cor com 12 cores  resistente ( boa qualida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00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vermel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2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az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2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continuo ( 32 coluna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7,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5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i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/ar sei amare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2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ver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2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laran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1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pi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1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laminado amare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23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laminado az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23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laminado pi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23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laminado pr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23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laminado ver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23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laminado vermel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23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catálogo c/50 folhas ( resist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2,5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io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i Kraft peque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ilo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il para cola quente gran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7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ilo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il para cola quente pequ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7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gua 30 cm transpar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4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o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cre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8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a com elást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9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7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 para pintura nº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 para pintura nº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0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 para pintura nº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3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de modelar com 12 uni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6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0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para impressora GSX -190scti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RACHA ESCOLAR N.o 40 (COM 4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8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2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o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ERNO DE DESENHO GRANDE COM 48 FOLH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4,5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TA MARCA TEX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9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2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lPS MÉ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lPS GRAN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BRANCA 40 GRAMAS (COM 1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3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5,2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AMARELO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AZUL CLARO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AZUL ESCURO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LARANJA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MARROM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PINK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PRETO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VERDE CLARO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VERDE ESCURO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OR SET VERMELHO (COM 10 UNIDADE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4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25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o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LE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C/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ECÃ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6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o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MPEADOR GRAN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5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,40 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X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MPO PARA GRAMPEADOR N.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6/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3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64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ADITAMENTO AO CONTRATO N. 033/11 – CARTA CONVITE 04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este instrumento particular, de um lado, PREFEITURA DO MUNICÍPIO DE RIBEIRÃO GRANDE, inscrita no CNPJ/MF sob o n.º 67.360.446/0001-06, com sede à Rua João Batista Brisola, 15 – 1º e 2º andar, nesta cidade, devidamente representada pela Prefeita Municipal ELIANA DOS SANTOS SILVA, brasileira, solteira, professora, residente e domiciliado à Rua Francisco Cesarino Ferreira, Bairro dos Nunes, em Ribeirão Grande - SP, portadora do RG. sob n.º 17.288.175 e CPF n.º 072.970.758-09, doravante denominada simplesmente CONTRATANTE, e de outro lado MARIA SUELI DA COSTA RIBEIRÃO GRANDE ME, CNPJ: 05.016.791/0001-61, com sede à Praça Bom Jesus – 27 em Ribeirão Grande – SP, neste ato representado por seu proprietário a Sra. Maria Sueli da Costa, RG: 13.599.380, CPF: 172.518.748-57, doravante denominada simplesmente CONTRATADA,  tendo em vista o constante no protocolado nº 1.511/2011, decidem de comum acordo aditarem o contrato n. 033/11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MEIRA – Fica corrigido o valor unitário do item  “DURECÃO“, pacote com 05 (cinco) unidades (parte final do anexo I) que passa de R$ 1,93 (um real e noventa e três centavos) para R$ 9,65 (nove reais e sessenta e cinco centavo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  – Em virtude da referida correção, o valor total do item passa de R$ 38,60 (trinta e oito reais e sessenta centavos) para R$ 193,00 (cento e noventa e três reais), configurando um acréscimo de R$ 154,40 (cento e cinquenta e quatro reais e quarenta centavos) ao contrato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– O presente aditamento justifica-se pelo equivoco decorrente da proposta formulada que apresentou o valor por unidade, quando deveria apresentar o valor do pacote com cinco un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CEIRA – Das dotações – O presente aditamento irá onerar as mesmas dotações do contrato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, por estarem justos e contratados, mandaram lavrar o presente, que assin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>Ribeirão Grande, 21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ÍPIO DE RIBEIRÃO GRA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</w:t>
        <w:tab/>
        <w:t xml:space="preserve">     Eliana dos Santos - Prefeita Municipa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A SUELI DA COSTA RIBEIRÃO GRANDE -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NPJ: 66.156.688/0001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43" w:right="851" w:gutter="0" w:header="720" w:top="242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560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4"/>
            <w:rPr>
              <w:rFonts w:ascii="ZapfHumnst Dm BT;Lucida Sans Unicode" w:hAnsi="ZapfHumnst Dm BT;Lucida Sans Unicode" w:cs="ZapfHumnst Dm BT;Lucida Sans Unicode"/>
              <w:b/>
              <w:b/>
              <w:i w:val="false"/>
              <w:i w:val="false"/>
              <w:sz w:val="52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i w:val="false"/>
              <w:sz w:val="34"/>
            </w:rPr>
            <w:t>PREFEITURA DO MUNICÍPIO DE RIBEIRÃO GRANDE</w:t>
          </w:r>
        </w:p>
        <w:p>
          <w:pPr>
            <w:pStyle w:val="Heading5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>Estado de São Paulo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Dm BT;Lucida Sans Unicode" w:hAnsi="ZapfHumnst Dm BT;Lucida Sans Unicode" w:cs="ZapfHumnst Dm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9:00Z</dcterms:created>
  <dc:creator>PREF. MUN. RIB. GRANDE</dc:creator>
  <dc:description/>
  <cp:keywords/>
  <dc:language>en-US</dc:language>
  <cp:lastModifiedBy>Depto Juridico</cp:lastModifiedBy>
  <cp:lastPrinted>2011-04-08T13:59:00Z</cp:lastPrinted>
  <dcterms:modified xsi:type="dcterms:W3CDTF">2011-04-08T17:00:00Z</dcterms:modified>
  <cp:revision>12</cp:revision>
  <dc:subject/>
  <dc:title>PROCESSOS ADMINISTRATIVOS N</dc:title>
</cp:coreProperties>
</file>